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18"/>
        </w:rPr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                                  </w:t>
      </w:r>
      <w:r>
        <w:rPr>
          <w:caps/>
          <w:sz w:val="18"/>
          <w:lang w:val="en-US" w:eastAsia="en-US"/>
        </w:rPr>
        <w:drawing>
          <wp:inline distT="0" distB="0" distL="0" distR="0">
            <wp:extent cx="1485265" cy="14484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aps/>
          <w:sz w:val="18"/>
        </w:rPr>
      </w:pPr>
      <w:r>
        <w:rPr>
          <w:caps/>
          <w:sz w:val="18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Športová ul.1176/22, 929 01 Dunajská Streda, poštová adresa:</w:t>
      </w:r>
      <w:r>
        <w:rPr>
          <w:b w:val="false"/>
          <w:sz w:val="24"/>
        </w:rPr>
        <w:t xml:space="preserve"> Mlynská ul. 306/3, 929 01 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Dunajská Streda</w:t>
      </w:r>
    </w:p>
    <w:p>
      <w:pPr>
        <w:pStyle w:val="Normal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e-mail: </w:t>
      </w:r>
      <w:hyperlink r:id="rId3">
        <w:r>
          <w:rPr>
            <w:rStyle w:val="InternetLink"/>
            <w:b/>
            <w:i/>
            <w:sz w:val="20"/>
          </w:rPr>
          <w:t>mailto:zapasenie.ds@gmail.com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: +421-918 199 006, +421-904 213 695, +421-905 417 20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ŽITNOOSTROVSKÝ  POHÁR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MEDZINÁRODNÝ TURNAJ V ZÁPASENÍ VO VOĽNOM ŠTÝLE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Zápasnícky klub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27.-28. máj 2016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Športová hala Dunajská Streda, Trhovisko 5873/18 </w:t>
      </w:r>
      <w:r>
        <w:rPr>
          <w:rFonts w:cs="Times New Roman" w:ascii="Times New Roman" w:hAnsi="Times New Roman"/>
          <w:b w:val="false"/>
          <w:i/>
          <w:color w:val="333333"/>
          <w:szCs w:val="24"/>
          <w:shd w:fill="FFFFFF" w:val="clea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://mapa.zoznam.sk/?search=Trhovisko%2018,%20Dunajsk%C3%A1%20Streda</w:t>
        </w:r>
      </w:hyperlink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Roland Hakszer predseda Z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rganizačný pracovníci</w:t>
      </w: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Attila Gaál, Tibor Hakszer, ( tel.: 0918 199 006, 0904 213 695 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: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>Delegovaní rozhodcovia SZZ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Kategórie </w:t>
      </w:r>
      <w:r>
        <w:rPr>
          <w:rFonts w:cs="Times New Roman" w:ascii="Times New Roman" w:hAnsi="Times New Roman"/>
          <w:b w:val="false"/>
          <w:i/>
          <w:szCs w:val="24"/>
        </w:rPr>
        <w:t xml:space="preserve">              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ladší žiaci </w:t>
      </w:r>
      <w:r>
        <w:rPr>
          <w:i/>
        </w:rPr>
        <w:t>–  pretekári ročníky 2003-2004,</w:t>
      </w:r>
      <w:r>
        <w:rPr/>
        <w:t xml:space="preserve"> </w:t>
      </w:r>
      <w:r>
        <w:rPr>
          <w:i/>
        </w:rPr>
        <w:t xml:space="preserve">ročník 2005 s lekárskym potvrdením a súhlasom rodičov v zmysle predpísaného tlačiva ŠTK: </w:t>
      </w:r>
      <w:r>
        <w:rPr>
          <w:b/>
          <w:i/>
        </w:rPr>
        <w:t xml:space="preserve">33, 35, 37, 40, 44, 48, 52, 57, 62, 73 kg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  <w:i/>
        </w:rPr>
        <w:t>/+0,5kg tolerancia/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b/>
          <w:i/>
        </w:rPr>
        <w:t>Starší žiaci</w:t>
      </w:r>
      <w:r>
        <w:rPr>
          <w:i/>
        </w:rPr>
        <w:t xml:space="preserve"> –  pretekári ročníky 2001-2002: </w:t>
      </w:r>
      <w:r>
        <w:rPr>
          <w:b/>
          <w:i/>
        </w:rPr>
        <w:t>38, 42,  53, 59, 66, 85-100 kg /+0,5kg tolerancia/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  <w:t xml:space="preserve">Kadeti  </w:t>
      </w:r>
      <w:r>
        <w:rPr>
          <w:i/>
        </w:rPr>
        <w:t xml:space="preserve">– pretekári ročníky 1999-2000, ročník 2001 s lekárskym potvrdením a súhlasom rodičov v zmysle predpísaného tlačiva ŠTK: </w:t>
      </w:r>
      <w:r>
        <w:rPr>
          <w:b/>
          <w:i/>
        </w:rPr>
        <w:t xml:space="preserve">46, 50, 54, 58, 63, 69, 76, 85, 100, 120 kg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b/>
          <w:i/>
        </w:rPr>
        <w:t>/+1kg tolerancia/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b/>
          <w:i/>
        </w:rPr>
        <w:t xml:space="preserve">Juniori </w:t>
      </w:r>
      <w:r>
        <w:rPr>
          <w:i/>
        </w:rPr>
        <w:t xml:space="preserve">– pretekári ročníky 1996 -1998: </w:t>
      </w:r>
      <w:r>
        <w:rPr>
          <w:b/>
          <w:i/>
        </w:rPr>
        <w:t>46-50, 55, 60, 66, 74, 84, 96, 120 /+2kg tolerancia/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Kadetky - </w:t>
      </w:r>
      <w:r>
        <w:rPr>
          <w:rFonts w:cs="Times New Roman" w:ascii="Times New Roman" w:hAnsi="Times New Roman"/>
          <w:b w:val="false"/>
          <w:i/>
          <w:szCs w:val="24"/>
        </w:rPr>
        <w:t xml:space="preserve">pretekárky ročníky 1999-2000, ročník 2001 s lekárskym potvrdením a súhlasom rodičov v zmysle predpísaného tlačiva ŠTK: </w:t>
      </w:r>
      <w:r>
        <w:rPr>
          <w:rFonts w:cs="Times New Roman" w:ascii="Times New Roman" w:hAnsi="Times New Roman"/>
          <w:i/>
          <w:szCs w:val="24"/>
        </w:rPr>
        <w:t>43, 46, 49, 52, 60kg /+1kg tolerancia/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i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atok 27.5.2016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18,00 – 18,30 –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prezentácia pretekárov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8,30 – 19,00 - lekárska prehliadka, overovanie hmotnosti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obota 28.5. 2016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08,00 - 09,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09,00 – 10,0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0,00 - 11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od 11,00 - slávnostné otvorenie turnaja, vylučovacie stretnutia a finálové boje, vyhlásenie 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výsledkov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dpis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>UWW platný od 1. 1. 2005 vrátane doplnkov /s rozdielom, že sa zápasí o 3. a aj o 5. miesto/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Pri počte do 5 zápasníkov sa zápasí Nordic systémom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i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Žiadame nahlásiť predpokladaný počet pretekárov s prípadnou objednávkou nocľahov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najneskôr </w:t>
      </w:r>
      <w:r>
        <w:rPr>
          <w:rFonts w:cs="Times New Roman" w:ascii="Times New Roman" w:hAnsi="Times New Roman"/>
          <w:i/>
          <w:szCs w:val="24"/>
        </w:rPr>
        <w:t xml:space="preserve">do18.5.2015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na e-mailovú adresu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zapasenie.ds@gmail.com</w:t>
        </w:r>
      </w:hyperlink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, alebo telefonicky na vyššie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uvedené telefónne čísla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Štartovné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Domáci pretekári 2,-€/os., zahraniční pretekári bez poplatku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zvané družstvá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Cs w:val="24"/>
        </w:rPr>
        <w:t>Slovensko, Maďarsko, Česko, Rakúsko, Rumunsko, Chorvátsko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</w:rPr>
        <w:t>Srbsko, Poľsko, Ukrajina, Nemecko,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ví traja pretekári obdržia diplom a medailu, víťazi pohár. Prvé tri družstvá obdržia pohá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i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Attila Gaál      </w:t>
        <w:tab/>
        <w:t xml:space="preserve">                                                                               Peter Lukác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I.podpredseda ZK                                                                                II.podpredseda Z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Roland Hakszer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dseda ZK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asenie.ds@gmail.com" TargetMode="External"/><Relationship Id="rId4" Type="http://schemas.openxmlformats.org/officeDocument/2006/relationships/hyperlink" Target="http://mapa.zoznam.sk/?search=Trhovisko 18, Dunajsk&#225; Streda" TargetMode="External"/><Relationship Id="rId5" Type="http://schemas.openxmlformats.org/officeDocument/2006/relationships/hyperlink" Target="mailto:zapasenie.d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6:00Z</dcterms:created>
  <dc:creator>Roman Kaliský</dc:creator>
  <dc:description/>
  <dc:language>en-US</dc:language>
  <cp:lastModifiedBy>ZS</cp:lastModifiedBy>
  <cp:lastPrinted>2009-02-25T12:24:00Z</cp:lastPrinted>
  <dcterms:modified xsi:type="dcterms:W3CDTF">2016-05-09T07:56:00Z</dcterms:modified>
  <cp:revision>2</cp:revision>
  <dc:subject/>
  <dc:title>SLOVENSKÝ  ZÁPASNÍCKY  ZVÄZ</dc:title>
</cp:coreProperties>
</file>