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ZÁPASNÍCKY ODDIEL</w:t>
      </w:r>
    </w:p>
    <w:p>
      <w:pPr>
        <w:pStyle w:val="Subtitle"/>
        <w:rPr>
          <w:sz w:val="52"/>
        </w:rPr>
      </w:pPr>
      <w:r>
        <w:rPr>
          <w:sz w:val="52"/>
        </w:rPr>
        <w:t>TRENČIANSKA TURNÁ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312801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ROZPIS</w:t>
      </w:r>
    </w:p>
    <w:p>
      <w:pPr>
        <w:pStyle w:val="Subtitle"/>
        <w:ind w:left="360" w:hanging="0"/>
        <w:rPr/>
      </w:pPr>
      <w:r>
        <w:rPr/>
        <w:t xml:space="preserve">X. ročník Memoriálu Ladislava Mlyneka </w:t>
      </w:r>
    </w:p>
    <w:p>
      <w:pPr>
        <w:pStyle w:val="Subtitle"/>
        <w:rPr/>
      </w:pPr>
      <w:r>
        <w:rPr/>
        <w:t xml:space="preserve">v zápasení voľným štýlom s účasťou zápasníkov </w:t>
      </w:r>
    </w:p>
    <w:p>
      <w:pPr>
        <w:pStyle w:val="Subtitle"/>
        <w:rPr/>
      </w:pPr>
      <w:r>
        <w:rPr/>
        <w:t>z Maďarska,  Rakúska</w:t>
      </w:r>
    </w:p>
    <w:p>
      <w:pPr>
        <w:pStyle w:val="Subtitle"/>
        <w:rPr/>
      </w:pPr>
      <w:r>
        <w:rPr/>
        <w:t xml:space="preserve"> </w:t>
      </w:r>
      <w:r>
        <w:rPr/>
        <w:t>Českej republiky a Slovenska.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Usporiadateľ</w:t>
        <w:tab/>
        <w:t xml:space="preserve">Športový oddiel zápasenia VŠK DUKLA Trenčín,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Zápasnícky oddiel Trenčianska Turná v spolupráci s TJ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Dukla Trenčín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Termín</w:t>
        <w:tab/>
        <w:tab/>
        <w:t>01.10.2016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Miesto konania</w:t>
        <w:tab/>
        <w:t>telocvičňa Dukly Trenčín, Štefánikova 16, Trenčín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Riaditeľ súťaže:   Jozef Mesiarkin +421905 248 390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Org. Pracovník:  Jarka Furáková, Rastislav Hájek ,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ttila  Batky,</w:t>
        <w:tab/>
        <w:t xml:space="preserve">                     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Hlavný rozhodca</w:t>
        <w:tab/>
        <w:t>Marek Mlynek  +421905 217 606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ab/>
        <w:t xml:space="preserve">e-mail: </w:t>
      </w:r>
      <w:hyperlink r:id="rId3">
        <w:r>
          <w:rPr>
            <w:rStyle w:val="InternetLink"/>
            <w:color w:val="000000"/>
            <w:sz w:val="28"/>
            <w:u w:val="none"/>
          </w:rPr>
          <w:t>mmlynek@centrum.sk</w:t>
        </w:r>
      </w:hyperlink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Rozhodcovia</w:t>
        <w:tab/>
        <w:t xml:space="preserve">žiadame družstvá, ktoré sa zúčastnia s väčším počtom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retekárov ako 8, aby si zabezpečili vlastného rozhodcu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rihlášky</w:t>
        <w:tab/>
        <w:tab/>
        <w:t xml:space="preserve">žiadame nahlásiť predpokladaný počet pretekárov 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s prípadnou objednávkou nocľahov najneskôr do 23.09.2016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na jednu s uvedených adries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Kategórie               </w:t>
      </w:r>
      <w:r>
        <w:rPr>
          <w:b/>
          <w:sz w:val="28"/>
        </w:rPr>
        <w:t>ročník 2008 a  mladší</w:t>
      </w:r>
      <w:r>
        <w:rPr>
          <w:sz w:val="28"/>
        </w:rPr>
        <w:t xml:space="preserve">  aj diečvata môžu zápasiť  a váhovú 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kategóriu nižšie    </w:t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 xml:space="preserve"> 20kg, 22kg, 24kg, 26kg, 28kg, 30kg, 33kg, 36kg,40kg, 42kg,  +42kg,       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 xml:space="preserve">            </w:t>
      </w:r>
      <w:r>
        <w:rPr>
          <w:b/>
          <w:sz w:val="28"/>
        </w:rPr>
        <w:t>ročník 2006,07</w:t>
      </w:r>
      <w:r>
        <w:rPr>
          <w:sz w:val="28"/>
        </w:rPr>
        <w:t xml:space="preserve"> aj dievčatá môžu zápasiť  a váhovú kategóriu 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nižšie    </w:t>
      </w:r>
    </w:p>
    <w:p>
      <w:pPr>
        <w:pStyle w:val="Subtitle"/>
        <w:jc w:val="left"/>
        <w:rPr/>
      </w:pPr>
      <w:r>
        <w:rPr>
          <w:sz w:val="28"/>
        </w:rPr>
        <w:t xml:space="preserve">                               </w:t>
      </w:r>
      <w:r>
        <w:rPr>
          <w:sz w:val="24"/>
        </w:rPr>
        <w:t xml:space="preserve">22kg, 24kg, 26kg,  28kg, 30kg, 33kg, 36kg,40kg,    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44kg,48kg,52kg,56kg,60kg +60 kg              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 xml:space="preserve">ročník mladší žiaci  2003,04 a 05  so súhlasom rodiča </w:t>
      </w:r>
    </w:p>
    <w:p>
      <w:pPr>
        <w:pStyle w:val="Subtitle"/>
        <w:jc w:val="left"/>
        <w:rPr>
          <w:sz w:val="24"/>
        </w:rPr>
      </w:pPr>
      <w:r>
        <w:rPr>
          <w:sz w:val="28"/>
        </w:rPr>
        <w:tab/>
        <w:tab/>
        <w:tab/>
        <w:t xml:space="preserve"> </w:t>
      </w:r>
      <w:r>
        <w:rPr>
          <w:sz w:val="24"/>
        </w:rPr>
        <w:t xml:space="preserve">31kg, 33kg,57 kg </w:t>
      </w:r>
    </w:p>
    <w:p>
      <w:pPr>
        <w:pStyle w:val="Subtitle"/>
        <w:jc w:val="left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ročník starší  žiaci  2000,01 a 02  so súhlasom rodiča </w:t>
      </w:r>
    </w:p>
    <w:p>
      <w:pPr>
        <w:pStyle w:val="Subtitle"/>
        <w:jc w:val="left"/>
        <w:rPr/>
      </w:pPr>
      <w:r>
        <w:rPr>
          <w:sz w:val="28"/>
        </w:rPr>
        <w:tab/>
        <w:tab/>
        <w:tab/>
        <w:t xml:space="preserve"> </w:t>
      </w:r>
      <w:r>
        <w:rPr>
          <w:sz w:val="24"/>
        </w:rPr>
        <w:t>73kg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redpis</w:t>
        <w:tab/>
        <w:tab/>
        <w:t xml:space="preserve">zápasí sa podľa medzinárodných pravidiel FILA platných od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1.1.2005 a tohto rozpisu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ab/>
        <w:t>kontrola hmotnosti na elektronickej váhe v dresoch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Systém                  skupiny A - B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>Doba stretnutia</w:t>
        <w:tab/>
      </w:r>
      <w:r>
        <w:rPr>
          <w:sz w:val="28"/>
          <w:szCs w:val="28"/>
        </w:rPr>
        <w:t>ročníky  2008 a mladší  ;   2 x 1,5min s 30s prestávkou</w:t>
      </w:r>
    </w:p>
    <w:p>
      <w:pPr>
        <w:pStyle w:val="Subtitle"/>
        <w:jc w:val="left"/>
        <w:rPr/>
      </w:pPr>
      <w:r>
        <w:rPr>
          <w:sz w:val="28"/>
          <w:szCs w:val="28"/>
        </w:rPr>
        <w:tab/>
        <w:tab/>
        <w:t xml:space="preserve">           ročníky   2006,07           ;  2 x 2min s 30s prestávkou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očníky   2003,04 a 05   ;  2 x 2min s 30s prestávkou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očníky   2000,01 a 02   ;  2 x 2min s 30s prestávkou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Zdrav. služba</w:t>
        <w:tab/>
        <w:t xml:space="preserve">zabezpečí usporiadateľ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Časový program</w:t>
        <w:tab/>
        <w:t xml:space="preserve">piatok 30.10.2016  ,,Penzión na Sihoti,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18,00 – 20.00 – prezentácia, lekárska prehliadka,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overovanie hmotnosti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sobota 01.10.2016 ,,Športová hala Dukla Trenčín,,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ab/>
        <w:t>08,00 – 09,30 – prezentácia pretekárov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ab/>
        <w:t xml:space="preserve">                          lekárska prehliadka, overovanie hmotnosti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ab/>
        <w:t>09,30 – 10,30 -  rozpis tabuliek, porada rozhodcov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ab/>
        <w:tab/>
        <w:t>10,30 – zahájenie turnaja otváracím ceremoniálom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Ceny</w:t>
        <w:tab/>
        <w:tab/>
        <w:tab/>
        <w:t>prví traja pretekári v hmot. kategórii obdržia vecné ceny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rvé tri družstvá obdržia pohár</w:t>
      </w:r>
    </w:p>
    <w:p>
      <w:pPr>
        <w:pStyle w:val="Subtitle"/>
        <w:jc w:val="left"/>
        <w:rPr>
          <w:sz w:val="24"/>
        </w:rPr>
      </w:pPr>
      <w:r>
        <w:rPr>
          <w:sz w:val="28"/>
        </w:rPr>
        <w:tab/>
        <w:tab/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4"/>
        </w:rPr>
        <w:t xml:space="preserve">Jozef Mesiarkin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mlynek@centrum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6:00Z</dcterms:created>
  <dc:creator>******</dc:creator>
  <dc:description/>
  <dc:language>en-US</dc:language>
  <cp:lastModifiedBy>ZS</cp:lastModifiedBy>
  <dcterms:modified xsi:type="dcterms:W3CDTF">2016-09-22T10:26:00Z</dcterms:modified>
  <cp:revision>2</cp:revision>
  <dc:subject/>
  <dc:title/>
</cp:coreProperties>
</file>