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ddíl zápasu TJ Slavoj Plzeň vydává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OZPI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ELKÁ CENA PLZNĚ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k uctění památky K. Boháčka a F. Krále v zápase ve volném styl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Pořadatel</w:t>
      </w:r>
      <w:r>
        <w:rPr/>
        <w:t>:          TJ Slavoj Plzeň a TJ Lokomotiva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um konání</w:t>
      </w:r>
      <w:r>
        <w:rPr/>
        <w:t>:  od 10.2.2017 do 11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ísto konání</w:t>
      </w:r>
      <w:r>
        <w:rPr/>
        <w:t xml:space="preserve">:    TJ Slavoj Plzeň, Třebízského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Ředitel soutěže</w:t>
      </w:r>
      <w:r>
        <w:rPr/>
        <w:t>: Mgr. Živný Petr e-mail: ZIVNYPETR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. pracovník</w:t>
      </w:r>
      <w:r>
        <w:rPr/>
        <w:t>:  Bešťák Ladislav, Pod vrchem 55, 312 00 Plzeň, tel.: 733 167 639</w:t>
      </w:r>
    </w:p>
    <w:p>
      <w:pPr>
        <w:pStyle w:val="Normal"/>
        <w:rPr>
          <w:u w:val="single"/>
        </w:rPr>
      </w:pPr>
      <w:r>
        <w:rPr/>
        <w:t xml:space="preserve">                           </w:t>
      </w:r>
      <w:r>
        <w:rPr/>
        <w:t>E-mail: ladislav.bestak@doosan.com</w:t>
      </w:r>
    </w:p>
    <w:p>
      <w:pPr>
        <w:pStyle w:val="Normal"/>
        <w:rPr/>
      </w:pPr>
      <w:r>
        <w:rPr>
          <w:u w:val="single"/>
        </w:rPr>
        <w:t>Lékař:</w:t>
      </w:r>
      <w:r>
        <w:rPr/>
        <w:t xml:space="preserve">                zajistí pořadatel</w:t>
      </w:r>
    </w:p>
    <w:p>
      <w:pPr>
        <w:pStyle w:val="Normal"/>
        <w:rPr/>
      </w:pPr>
      <w:r>
        <w:rPr>
          <w:u w:val="single"/>
        </w:rPr>
        <w:t>Rozhodčí</w:t>
      </w:r>
      <w:r>
        <w:rPr/>
        <w:t>:          zajistí pořadatel</w:t>
      </w:r>
    </w:p>
    <w:p>
      <w:pPr>
        <w:pStyle w:val="Normal"/>
        <w:ind w:right="-142" w:hanging="0"/>
        <w:rPr/>
      </w:pPr>
      <w:r>
        <w:rPr>
          <w:u w:val="single"/>
        </w:rPr>
        <w:t>Kategorie:</w:t>
      </w:r>
      <w:r>
        <w:rPr/>
        <w:t xml:space="preserve">          </w:t>
      </w:r>
      <w:r>
        <w:rPr>
          <w:b/>
        </w:rPr>
        <w:t>kadeti a junioři</w:t>
      </w:r>
      <w:r>
        <w:rPr/>
        <w:t xml:space="preserve"> ročník 2001 - 1998 </w:t>
      </w:r>
    </w:p>
    <w:p>
      <w:pPr>
        <w:pStyle w:val="Normal"/>
        <w:rPr/>
      </w:pPr>
      <w:r>
        <w:rPr/>
        <w:t xml:space="preserve">                           </w:t>
      </w:r>
      <w:r>
        <w:rPr/>
        <w:t>hmotnost: 50-55, 60, 66, 74, 84, 96, 96 -120 ( + 1 kg tolerance)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žáci</w:t>
      </w:r>
      <w:r>
        <w:rPr/>
        <w:t xml:space="preserve"> roč. 2002 - 2003</w:t>
      </w:r>
    </w:p>
    <w:p>
      <w:pPr>
        <w:pStyle w:val="Normal"/>
        <w:rPr/>
      </w:pPr>
      <w:r>
        <w:rPr/>
        <w:t xml:space="preserve">                           </w:t>
      </w:r>
      <w:r>
        <w:rPr/>
        <w:t>hmotnost: 32-35, 38, 42, 46, 50, 54, 58, 63, 69, 76, 85, 85 - 100</w:t>
      </w:r>
    </w:p>
    <w:p>
      <w:pPr>
        <w:pStyle w:val="Normal"/>
        <w:rPr/>
      </w:pPr>
      <w:r>
        <w:rPr>
          <w:u w:val="single"/>
        </w:rPr>
        <w:t>Předpis:</w:t>
      </w:r>
      <w:r>
        <w:rPr/>
        <w:t xml:space="preserve">               zápasí se dle pravidel UWW a SŘ SZČR včetně všech jejich doplňků,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párování - severský systém</w:t>
      </w:r>
    </w:p>
    <w:p>
      <w:pPr>
        <w:pStyle w:val="Normal"/>
        <w:rPr/>
      </w:pPr>
      <w:r>
        <w:rPr>
          <w:u w:val="single"/>
        </w:rPr>
        <w:t xml:space="preserve">Startovné </w:t>
      </w:r>
      <w:r>
        <w:rPr/>
        <w:t xml:space="preserve">            80,- Kč pro všechny věkové kategorie                                                              </w:t>
      </w:r>
      <w:r>
        <w:rPr>
          <w:u w:val="single"/>
        </w:rPr>
        <w:t>Časový program</w:t>
      </w:r>
      <w:r>
        <w:rPr/>
        <w:t>: pátek 10.2.2017  17,00-19,00 hod.: registrace, vážení, lék.prohlídk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0,00 hod.: posezení pro vedoucí výprav, rozhodčí a host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portovní hala Slavoj Plzeň, Třebízského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sobota 11.2.2017 08,00-09,30 hod.: registrace, vážení, lék.prohlídk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9,30-10,30 hod.: příprava tabulek, porad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0,30 hod.: zahájení, vylučovací a finálové boje, vyhlášení</w:t>
      </w:r>
    </w:p>
    <w:p>
      <w:pPr>
        <w:pStyle w:val="Normal"/>
        <w:jc w:val="both"/>
        <w:rPr/>
      </w:pPr>
      <w:r>
        <w:rPr/>
        <w:t>V každé hmotnostní kategorii na prvních třech místech obdrží závodníci medaili a diplom, první tři družstva poh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azné přihlášky na ubytování zasílejte organizačnímu pracovníkovi nejpozději do  20.1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vaní závodníci: Slovensko, Rakousko, Polsko, Německo, Maďarsko a oddíly z ČR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Zahraniční účastníci mají do počtu 10 osob ubytování, stravu a startovné hrazené pořad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byl schválen STK SZČR dne 14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dne 04.11.2016: Mgr. Petr Živ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g. Libor Bílek</w:t>
      </w:r>
      <w:r>
        <w:rPr/>
        <w:t xml:space="preserve">                                                                           </w:t>
      </w:r>
      <w:r>
        <w:rPr>
          <w:b/>
        </w:rPr>
        <w:t>Bešťák Ladislav</w:t>
      </w:r>
    </w:p>
    <w:p>
      <w:pPr>
        <w:pStyle w:val="Normal"/>
        <w:rPr/>
      </w:pPr>
      <w:r>
        <w:rPr/>
        <w:t xml:space="preserve">     </w:t>
      </w:r>
      <w:r>
        <w:rPr/>
        <w:t xml:space="preserve">předseda STK SZČR                                                                          předseda oddíl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J Lokomotiva Plzeň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6:00Z</dcterms:created>
  <dc:creator>ladislav.bestak</dc:creator>
  <dc:description/>
  <dc:language>en-US</dc:language>
  <cp:lastModifiedBy>Spravca</cp:lastModifiedBy>
  <dcterms:modified xsi:type="dcterms:W3CDTF">2017-01-03T10:46:00Z</dcterms:modified>
  <cp:revision>2</cp:revision>
  <dc:subject/>
  <dc:title>Oddíly zápasu TJ Lokomotiva Plzeň a TJ Slavoj Plzeň vydávají</dc:title>
</cp:coreProperties>
</file>