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535"/>
        <w:gridCol w:w="288"/>
        <w:gridCol w:w="1292"/>
        <w:gridCol w:w="5044"/>
      </w:tblGrid>
      <w:tr>
        <w:trPr>
          <w:trHeight w:val="112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 O Z P I 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emoriál Jána Židzik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a mládeže – prípraviek, žiakov, kadetov, seniorov v zápasení voľným štýlom</w:t>
            </w:r>
          </w:p>
        </w:tc>
      </w:tr>
      <w:tr>
        <w:trPr>
          <w:trHeight w:val="262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poriadateľ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K Slávia Snina</w:t>
            </w:r>
          </w:p>
        </w:tc>
      </w:tr>
      <w:tr>
        <w:trPr>
          <w:trHeight w:val="241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átum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0. - 21. október 2017          </w:t>
            </w:r>
          </w:p>
        </w:tc>
      </w:tr>
      <w:tr>
        <w:trPr>
          <w:trHeight w:val="245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to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Style w:val="Colorgray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estská športová hala Snina ,Vihorlatská 1426/14 ,06901 Snina</w:t>
            </w:r>
          </w:p>
        </w:tc>
      </w:tr>
      <w:tr>
        <w:trPr>
          <w:trHeight w:val="23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iaditeľ súťaže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gr. Skrip Juraj</w:t>
            </w:r>
          </w:p>
        </w:tc>
      </w:tr>
      <w:tr>
        <w:trPr>
          <w:trHeight w:val="240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ntaktná osoba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Bezriadkovania"/>
              <w:rPr/>
            </w:pPr>
            <w:r>
              <w:rPr/>
              <w:t xml:space="preserve">Ing. Andrejko Anton (tel.:+421 907 974 301,e-mail: </w:t>
            </w:r>
            <w:hyperlink r:id="rId2">
              <w:r>
                <w:rPr>
                  <w:rStyle w:val="InternetLink"/>
                </w:rPr>
                <w:t>anton.andrejko@centrum.sk</w:t>
              </w:r>
            </w:hyperlink>
            <w:r>
              <w:rPr/>
              <w:t>)</w:t>
            </w:r>
          </w:p>
          <w:p>
            <w:pPr>
              <w:pStyle w:val="Bezriadkovan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ár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Polačko Rastislav</w:t>
            </w:r>
          </w:p>
        </w:tc>
      </w:tr>
      <w:tr>
        <w:trPr>
          <w:trHeight w:val="49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zhodcovia 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hodcovský zbor určení KR SZZ a ZK Slávia Snina. </w:t>
            </w:r>
          </w:p>
        </w:tc>
      </w:tr>
      <w:tr>
        <w:trPr>
          <w:trHeight w:val="32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vané družstvá z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Českej republiky, Maďarska, Poľska, Moldavská, Srbska, Ukrajiny a Slovenska</w:t>
            </w:r>
            <w:r>
              <w:rPr>
                <w:rFonts w:cs="Times New Roman" w:ascii="Times New Roman" w:hAnsi="Times New Roman"/>
                <w:shd w:fill="FFFFCC" w:val="clea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hlášky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ihlášky s uvedeným počtom pretekárov a požiadavku na ubytovanie                  oznámiť do </w:t>
            </w:r>
            <w:r>
              <w:rPr>
                <w:rFonts w:cs="Times New Roman" w:ascii="Times New Roman" w:hAnsi="Times New Roman"/>
                <w:b/>
              </w:rPr>
              <w:t>10. 10. 2017</w:t>
            </w:r>
            <w:r>
              <w:rPr>
                <w:rFonts w:cs="Times New Roman" w:ascii="Times New Roman" w:hAnsi="Times New Roman"/>
              </w:rPr>
              <w:t xml:space="preserve"> na email vyššie uvedenej kontaktnej osoby. </w:t>
            </w:r>
          </w:p>
        </w:tc>
      </w:tr>
      <w:tr>
        <w:trPr>
          <w:trHeight w:val="214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hrada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ružstvá zo SR sa zúčastnia na vlastné náklady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elegovaným rozhodcom budú vyplatené finančné náležitosti v zmysle smernice SZZ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ahraničným účastníkom hradíme ubytovanie v počte 8+2.</w:t>
            </w:r>
          </w:p>
        </w:tc>
      </w:tr>
      <w:tr>
        <w:trPr>
          <w:trHeight w:val="214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tartovné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2,00 EUR jednotlivec </w:t>
            </w:r>
          </w:p>
        </w:tc>
      </w:tr>
      <w:tr>
        <w:trPr>
          <w:trHeight w:val="214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enky štartu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tný licenčný preukaz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hraniční pretekári cestovný doklad</w:t>
            </w:r>
          </w:p>
        </w:tc>
      </w:tr>
      <w:tr>
        <w:trPr>
          <w:trHeight w:val="214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redpis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Bezriadkovania"/>
              <w:rPr/>
            </w:pPr>
            <w:r>
              <w:rPr/>
              <w:t>Zápasí sa podľa medzinárodných pravidiel UWW.V hmotnostiach do piatich pretekárov sa bude zápasiť systémom každý  proti každému (NORDIC) a nad pretekárov systém A ,B / na dve prehry/</w:t>
            </w:r>
          </w:p>
        </w:tc>
      </w:tr>
      <w:tr>
        <w:trPr>
          <w:trHeight w:val="2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ba stretnutia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ípravka -   2 x 1,5 min. s prestávkou 30 s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aci, kadeti - 2 x 2 min. s prestávkou 30 s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eniori - 2 x 3 min. s prestávkou 30 s.</w:t>
            </w:r>
          </w:p>
        </w:tc>
      </w:tr>
      <w:tr>
        <w:trPr>
          <w:trHeight w:val="25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órie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ípravka A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apci a dievčatá (dievčatá zápasia o jednu hmotnostnú kategóriu nižšie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y:  2008, 2009, 2010, 2011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motnosti:  20,22,24, 26,28,30,33,36,40,44,48,52,56 do 60 kg </w:t>
            </w:r>
          </w:p>
        </w:tc>
      </w:tr>
      <w:tr>
        <w:trPr>
          <w:trHeight w:val="98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ípravka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ladší žiaci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lapci a dievčatá (dievčatá zápasia o jednu hmotnostnú kategóriu nižšie)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čníky:  2006, 2007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i: 36, 60 kg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y: 2004, 2005 (2006 s lekárskym potvrdení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i:  62  kg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adeti 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ročníky: 2000, 2001 (2002 s lekárskym potvrdením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ť:  76 , 100 kg  (+1 kg tolerancia)</w:t>
            </w:r>
          </w:p>
        </w:tc>
      </w:tr>
      <w:tr>
        <w:trPr>
          <w:trHeight w:val="1281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Seniori</w:t>
            </w:r>
            <w:r>
              <w:rPr>
                <w:shd w:fill="FFFFFF" w:val="clear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                    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očníky: 1999 a starší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hmotnosti:  65, 70, 74, 86, 97, 97-125 kg                    </w:t>
            </w:r>
            <w:r>
              <w:rPr>
                <w:rFonts w:cs="Times New Roman" w:ascii="Times New Roman" w:hAnsi="Times New Roman"/>
              </w:rPr>
              <w:t>(+2 kg tolerancia)</w:t>
            </w:r>
          </w:p>
        </w:tc>
      </w:tr>
      <w:tr>
        <w:trPr>
          <w:trHeight w:val="140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y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retekári umiestnení  vo všetkých vekových kategóriách získajú diplom , medailu a vecnú cenu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ružstvá umiestnené na prvých troch miestach získajú diplom a pohár.                     </w:t>
            </w:r>
          </w:p>
        </w:tc>
      </w:tr>
      <w:tr>
        <w:trPr>
          <w:trHeight w:val="298" w:hRule="atLeast"/>
        </w:trPr>
        <w:tc>
          <w:tcPr>
            <w:tcW w:w="3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49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asový harmonogra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október 2017 - piatok – ZŠ P.O. Hviezdoslavová . ul. Hviezdoslavová 985/20</w:t>
            </w:r>
          </w:p>
        </w:tc>
      </w:tr>
      <w:tr>
        <w:trPr>
          <w:trHeight w:val="253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- 19.00 hod.  prezentácia, overovanie hmotnosti, lekárska prehliadka pretekárov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,00 - 23,30 hod. – posedenie vedúcich výprav, rozhodcov a hostí 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oktobér  2017 - sobota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stská športová hala Snina ,Vihorlatská 1426/14</w:t>
            </w:r>
          </w:p>
        </w:tc>
      </w:tr>
      <w:tr>
        <w:trPr>
          <w:trHeight w:val="185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08.30 - 09.30 hod. prezentáci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09.30 -  10.00 hod. overovanie hmotnosti, lekárska prehliadka pretekárov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10.00 - 10.15 hod. rozpis tabuliek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10.15 - 10.30 hod. porada rozhodcov, trénerov a vedúcich družstiev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10.30 - 10.45 hod. slávnostné otvorenie súťaž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11.00 hod.  - vylučovacie a finálové zápasy, vyhlásenie víťazov</w:t>
            </w:r>
          </w:p>
        </w:tc>
      </w:tr>
      <w:tr>
        <w:trPr>
          <w:trHeight w:val="140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enie</w:t>
            </w:r>
          </w:p>
        </w:tc>
        <w:tc>
          <w:tcPr>
            <w:tcW w:w="815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ena programu je možná po dohode s riaditeľom súťaže a hlavným rozhodcom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riadateľ neručí za prípadné straty osobných vecí a majetku.</w:t>
            </w:r>
          </w:p>
        </w:tc>
      </w:tr>
      <w:tr>
        <w:trPr>
          <w:trHeight w:val="208" w:hRule="atLeast"/>
        </w:trPr>
        <w:tc>
          <w:tcPr>
            <w:tcW w:w="33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9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36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g. Andrejko Anton</w:t>
              <w:tab/>
              <w:tab/>
              <w:tab/>
              <w:tab/>
              <w:tab/>
              <w:tab/>
              <w:tab/>
              <w:t xml:space="preserve">   predseda ZK Slávia Sni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PRIHLÁŠKA </w:t>
      </w:r>
    </w:p>
    <w:p>
      <w:pPr>
        <w:pStyle w:val="Normal"/>
        <w:suppressAutoHyphens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lang w:eastAsia="cs-CZ"/>
        </w:rPr>
        <w:t xml:space="preserve">Memoriál Jána Židzíka“ Medzinárodný turnaj  mládeže v zápasení voľným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štýlom pre  prípravku,  mladší žiaci, kadeti a senióry Snina 20-21.10.201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22"/>
        <w:gridCol w:w="1382"/>
        <w:gridCol w:w="1701"/>
        <w:gridCol w:w="1842"/>
      </w:tblGrid>
      <w:tr>
        <w:trPr/>
        <w:tc>
          <w:tcPr>
            <w:tcW w:w="8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***   Prosíme vrátiť/Please return /***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K – ZO - Wrestling club</w:t>
            </w:r>
          </w:p>
        </w:tc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esto /Stadt/City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tát /Country/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r.č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MENO, PRIEZVI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HMOTNOS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Vek. kategóri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cs-C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cs-C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cs-C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cs-C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cs-C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cs-C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cs-C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cs-C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cs-C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cs-C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cs-C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cs-C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cs-C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cs-CZ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cs-CZ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hodca/Kampfrichter/Referee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dúci/Mannschaftsführer/Coac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réner/Trainer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Dátum</w:t>
      </w:r>
      <w:r>
        <w:rPr>
          <w:rFonts w:eastAsia="Times New Roman" w:cs="Times New Roman" w:ascii="Times New Roman" w:hAnsi="Times New Roman"/>
          <w:lang w:eastAsia="cs-CZ"/>
        </w:rPr>
        <w:t>: 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Termín </w:t>
      </w:r>
      <w:r>
        <w:rPr>
          <w:rFonts w:eastAsia="Times New Roman" w:cs="Times New Roman" w:ascii="Times New Roman" w:hAnsi="Times New Roman"/>
          <w:lang w:eastAsia="cs-CZ"/>
        </w:rPr>
        <w:t xml:space="preserve">: Oficiálnu-záväznú prihlášku žiadame zaslať najneskôr do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10. október 2017.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Adresa :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Zápasnícky klub Slávia Snina, Ing. Andrejko Anton ul. Študentská 2046 , 06901 Snina ,  </w:t>
        <w:tab/>
        <w:t>Tel.+421(0)907 974 301, E-mail : anton.andrejko@centrum.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21"/>
    </w:tblGrid>
    <w:tr>
      <w:trPr>
        <w:trHeight w:val="706" w:hRule="atLeast"/>
      </w:trPr>
      <w:tc>
        <w:tcPr>
          <w:tcW w:w="1526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rFonts w:ascii="Cambria" w:hAnsi="Cambria" w:eastAsia="Times New Roman" w:cs="Cambria"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55005" cy="2827655"/>
                <wp:effectExtent l="0" t="0" r="0" b="0"/>
                <wp:wrapNone/>
                <wp:docPr id="1" name="WordPictureWatermark39094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9094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005" cy="282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27940</wp:posOffset>
                </wp:positionV>
                <wp:extent cx="833120" cy="3962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sk-SK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val="sk-SK"/>
            </w:rPr>
            <w:t>Zápasnícky klub Slávia Snina, ul. Študentská 2046/39, 06901 Snina</w:t>
          </w:r>
        </w:p>
      </w:tc>
    </w:tr>
  </w:tbl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Header"/>
      <w:spacing w:before="0" w:after="200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character" w:styleId="Atn">
    <w:name w:val="atn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lorgray4">
    <w:name w:val="color-gray4"/>
    <w:basedOn w:val="Predvolenpsmoodsek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andrejko@centrum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0:00Z</dcterms:created>
  <dc:creator>mikus</dc:creator>
  <dc:description/>
  <dc:language>en-US</dc:language>
  <cp:lastModifiedBy>Ucitel</cp:lastModifiedBy>
  <cp:lastPrinted>2017-07-04T13:14:00Z</cp:lastPrinted>
  <dcterms:modified xsi:type="dcterms:W3CDTF">2017-10-18T11:00:00Z</dcterms:modified>
  <cp:revision>2</cp:revision>
  <dc:subject/>
  <dc:title/>
</cp:coreProperties>
</file>