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nternational  Youth Tournamen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</w:rPr>
        <w:t>in Banovce nad Bebravou, Slovakia, Euro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6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minative ent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Club: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Coach:    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85"/>
        <w:gridCol w:w="1350"/>
        <w:gridCol w:w="1418"/>
        <w:gridCol w:w="1584"/>
        <w:gridCol w:w="1389"/>
        <w:gridCol w:w="13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name, Firs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heg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 cla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956" w:firstLine="708"/>
        <w:rPr>
          <w:vanish/>
          <w:lang w:val="en-US" w:eastAsia="en-US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2:00Z</dcterms:created>
  <dc:creator>ZS</dc:creator>
  <dc:description/>
  <cp:keywords/>
  <dc:language>en-US</dc:language>
  <cp:lastModifiedBy>Admin</cp:lastModifiedBy>
  <dcterms:modified xsi:type="dcterms:W3CDTF">2025-04-28T11:49:00Z</dcterms:modified>
  <cp:revision>6</cp:revision>
  <dc:subject/>
  <dc:title>MZK Bánovce nad Bebravou,  Hollého 46/148, 95701 Bánovce nad Bebravou</dc:title>
</cp:coreProperties>
</file>